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8 мая по 22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51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Пунктуац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345-353,  упр. 50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5 до 21.0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торение по теме «Мофемика.Словообразование. Орфораф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овторить теорию стр. 82-130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56Z</dcterms:created>
  <dc:creator/>
  <dc:description/>
  <dc:language>en-US</dc:language>
  <cp:lastModifiedBy/>
  <cp:revision>0</cp:revision>
  <dc:subject/>
  <dc:title/>
</cp:coreProperties>
</file>